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Артур Кудашев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Что-то типа смерти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Костя решил припугнуть свою жену Гулю. Он знал, что уже потерял её, но решил припугнуть её самоубийством. Вдруг бы из этого что-то получилось. А идею эту подсказал ему собутыльник Паша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Бабы этого боятся, – пояснил он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Чего? – не понял Костя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Всяких таких вещей, – ответил Паша, – смерти, там, или типа такого. Никуда она не денется, вот увидишь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Разговор этот произошёл с вечера. Назавтра, после обеда, ко времени, когда Гуля, вернувшись со смены, обычно просыпается, Костя пришёл к её дому. Чтобы придать себе сил и решимости для объяснения он взял с собой градусник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ойдя в знакомый двор, Костя пошёл медленнее. С Гулей они прожили недолго, всего месяца три, но за эти месяцы двор её дома успел ему полюбиться. Здесь, в стороне от шума центральной части и от грязи промышленной, всегда было спокойно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У самого дома находился ларёк. Костя остановился возле него и принялся рассматривать мелочь на витринах. Там была всякая ерунда – игральные карты, дешёвые украшения, косметика, кошельки, бумажники из дерматина, корочки для паспортов и удостоверений. Его внимание привлекло отдельно лежащее колечко зеленоватого цвета. Костя долго рассматривал его и чувствовал, что внутреннее его состояние изменяется. Он ведь пришёл мириться и теперь смотрел на кольцо и думал о том, что не сможет купить Гуле даже эту, плохонькую, дешёвенькую побрякушку. Из-за этого ему становилось жалко и себя, и её, и этот ларек, в котором никто и никогда ничего не покупает. Слёзы полились по его щекам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Пересилив себя, он вошёл в подъезд и вызвал лифт. Поднявшись на восьмой этаж, Костя вышел на площадку, остановился и ещё раз потрогал градусник, лежавший в кармане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Потом он позвонил. Изнутри квартиры донёсся какой-то приглушенный звук, но никто не открыл ему дверь. Костя подождал минуты три и позвонил ещё раз. На этот раз было слышно, как к дверям подошли и заглянули в глазок. Дверь отворилась и на пороге возникла Гуля. Она была выше его ростом и мощнее, её тело было облачено в зелёный халат. Гуля смотрела поверх него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Чего тебе надо? – спросила она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Я поговорить хотел. Пусти меня! – попросил он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У меня гости! – ответила Гуля. – Я тебя не пущу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Костя ощутил, что в его горле возник комок и что по щекам полились слезы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Гулечка! Ты сегодня такая красивая... – заныл он. – Я без тебя пропаду! Пусти меня, а?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У меня мужик в гостях, понял, да? Я тебя больше знать не желаю! Понял, алкаш? – перебивая его и, перейдя на крик, выговорила Гуля. – Всё! Вали отсюда! Я вчера и гадёныша твоего выскоблила!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Что? Что ты сделала? – переспросил Костя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– А что слышал! – ответила она и захлопнула дверь.</w:t>
      </w:r>
    </w:p>
    <w:p>
      <w:pPr>
        <w:pStyle w:val="Style15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Костю затрясло. Он, шатаясь, спустился на площадку между этажами и сел там на пол. Его одолел плач и минуту он проревел в голос. Потом слёзы перестали идти. Он вытащил из кармана градусник и принялся колоть его об цементный пол как варёное яйцо. Сперва у него не получилась, потом вдруг градусник весь раскрошился в его руках. Он порезался, но боли не ощущал. Высыпав себе на ладонь ртуть из трубочки он слизал её языком и принялся жевать. Ртуть неприятно скрипела на зубах, но с каждым новым жевком Костя чувствовал, как ему становится легче, так, что к моменту, когда он всё проглотил, его уже не трясло. Тогда он поднялся и пешком спустился вниз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На улице шёл мелкий дождик, люди убегали от него под навесы. Костя в первый миг тоже побежал, но потом остановился и пошёл медленно, высматривая скамейку, сидя на которой можно было бы дождаться действия «яда».</w:t>
      </w:r>
    </w:p>
    <w:p>
      <w:pPr>
        <w:pStyle w:val="Style15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1998 г.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10:00Z</dcterms:created>
  <dc:creator>1</dc:creator>
  <dc:description/>
  <cp:keywords/>
  <dc:language>en-US</dc:language>
  <cp:lastModifiedBy>1</cp:lastModifiedBy>
  <dcterms:modified xsi:type="dcterms:W3CDTF">2009-11-29T11:21:00Z</dcterms:modified>
  <cp:revision>4</cp:revision>
  <dc:subject/>
  <dc:title>Что-то типа смерти</dc:title>
</cp:coreProperties>
</file>