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каз Минздрава СССР от 12 сентября 1988 г. N 70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О сроках диспансерного наблюдения больных алкоголизм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наркоманиями и токсикоманиям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последние годы в стране создана широкая сеть наркологических учрежде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подразделений), позволяющая организовать привлечение к лечению больных алкоголизм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маниями и токсикоманиями на более ранних стадиях заболевания. В результ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ительная часть больных, состоящих на диспансерном учете в нарколог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реждениях, представлена социально сохранными лицами, имеющими положите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ки на ле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целях дальнейшего повышения эффективности работы лечебно-профилакт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реждений (подразделений), осуществляющих диспансерное наблюдение бо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коголизмом, наркоманиями и токсикоман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Утвержд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струкцию о порядке диспансерного учета больных хроническим алкоголизм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маниями, токсикоманиями и профилактического наблюдения лиц, злоупотребля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коголем, замеченных в немедицинском потреблении наркотических и других одурманива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 без клинических проявлений заболеваний (приложе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. 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. Министрам здравоохранения союзных и автономных республик, заведу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евыми, областными отделами здравоохранения, начальникам главных управле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управлений) здравоохран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.1. Обязать руководителей наркологических учреждений (подразделений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ять диспансерный учет и динамическое наблюдение больных хрониче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коголизмом, наркоманиями, токсикоманиями и профилактическое наблюдение лиц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лоупотребляющих алкоголем, замеченных в немедицинском потреблении наркот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ругих одурманивающих средств, в соответствии с порядком, утвержденным да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.2. Обязать главных врачей лечебно-профилактических учреждений, осуществля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логическую помощь населению, вывесить на видных местах информацию, содержащ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ые положения инструкции о порядке диспансерного учета и профилакт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я наркологических континг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.3. При проверке деятельности наркологических учреждений (подразделений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ывать выполнение требований Инструкции, утвержденной настоящим прик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 Считать утратившими силу следующие распорядительные документы Минздра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ССР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риказ от 23.03.76 г. N 291 "Об утверждении обязательных минима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ов лечения больных хроническим алкоголизмом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риказ от 19.04.78 г. N 388 "Об утверждении обязательных минима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ов лечения больных наркоманиями и токсикоманиями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"Временная инструкция об основных принципах построения картотеки диспансе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та и динамического наблюдения наркологических больных" от 20.11.80 г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"Инструкция о профилактической медицинской помощи лицам, склонным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оупотреблению алкоголем" от 05.06.81 г. N 21-11/79-2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рганам здравоохранения на местах разрешается размножить настоящий прик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обходимом количестве экземпля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ститель министра </w:t>
        <w:tab/>
        <w:t>А.М.Москвич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приказу Минздрава ССС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12 сентября 1988 г. N 7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Инструк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порядке диспансерного учета больных хроническим алкоголизмом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ркоманиями, токсикоманиями и профилактического наблюдения лиц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лоупотребляющих алкоголем, замеченных в немедицинском потреблен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аркотических и других одурманивающих средст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без клинических проявлений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Общие полож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Срок   диспансерного учета  больных  и  профилактического наблюд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иц группы риска в наркологических учреждениях (подразделениях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Периодичность осмотров наркологических больных и  лиц группы риска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оцессе  диспансерного  учета и профилактического наблюдения групп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инамического наблю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. Общие по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испансерному учету и динамическому наблюдению в амбулаторных нарколог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реждениях (подразделениях) подлежат все лица, которым установлены диагноз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онический алкоголизм, наркомания, токсикомания. Исключение составляют лиц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щающиеся за наркологической помощью в кабинеты (отделения) для анони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чения больных алкоголизмом и хозрасчетные наркологические амбулатории (кабинет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рядок работы хозрасчетных наркологических амбулаторий (кабинетов)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бинетов (отделений) для анонимного лечения больных алкоголизмом опреде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ими документами Минздрава 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лицами, обратившимися за наркологической помощью самостоятельно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направлению различных общественных организаций, лечебно-профилакт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реждений, предприятий и организаций, органов внутренних дел, у которых злоупотреб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коголем, наркотическими и другими одурманивающими средствами не сопровожд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иническими проявлениями заболевания (в дальнейшем по тексту группа риска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уется профилактическое наблю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всех наркологических больных и лиц группы риска в установленном поряд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олняется медицинская карта амбулаторного наркологического больного (ф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N 025-5/у-88) и контрольная карта диспансерного наблюдения за психически боль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ф. N 030-1/у). Диспансерный учет больных хроническим алкоголизмом, наркомания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ксикоманиями и профилактическое наблюдение лиц группы риска осущест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месту жительства, в территориальных наркологических учреждениях (подразделениях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агноз наркологического заболевания может быть установлен как в амбулаторны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и в стационарных условиях только врачом психиатром-наркологом в соответств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принципами деонтологии и строгим соблюдением действующих документов Минздра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ССР*. В отдельных случаях диагноз наркологического заболеваниями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лен при обследовании и лечении в психиатрических (психоневрологических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реждениях, однако, окончательное решение вопроса о необходимости диспансе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ета (профилактического наблюдения) в данных случаях принимается участк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чом психиатром-наркологом по месту жительства больного (лица группы риска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получении соответствующих материалов и при необходимости после дополните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 установлении диагноза хронического алкоголизма, наркомании и токсикома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ные в обязательном порядке предупреждаются о социально-правовых аспект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нных с наличием наркологических заболеваний (ограничения на определ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ы трудовой деятельности, возможность принудительного лечения и т.д.). Аналогич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 проводится с лицами, замеченными в немедицинском потреблении наркот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рядок постановки на учет в наркологических учреждениях (подразделениях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ц с немедицинским потреблением наркотических и других одурманивающих средст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ожен в приказе Минздрава СССР и МВД СССР от 20.05.1988 г. N 402/10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Срок диспансерного учета больных и профилактического наблюдения лиц группы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иска в наркологических учреждениях (подразделения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время диспансерного учета больные должны получить квалифицирова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ицинскую помощь, обеспечивающую состояние длительной ремиссии. В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олнения больным всех назначений лечащего врача, соблюдение сроков яв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аркологические учреждения (подразделения) и наступления после лечения стойк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ективно подтвержденной ремиссии, устанавливаются следующие сроки диспансе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т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больных хроническим алкоголизмом             - 3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больных наркоманиями и токсикоманиями        - 5 л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Целью профилактического наблюдения является предупреждение развития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 группы риска хронического алкоголизма, наркоманий и токсиком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время профилактического наблюдения лица группы риска получают необходим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ицинскую помощь, способствующую прекращению пьянства и употребления наркот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ругих одурманивающи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рок профилактического наблюдения лиц, злоупотребляющих алкоголем, замеч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емедицинском потреблении наркотических и других одурманивающих средст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1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роцессе диспансерного учета наркологические больные могут получ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чение как в амбулаторных, так и в стационарных условиях. При этом сро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чения устанавливаются лечащим врачом каждый раз индивидуально. Исклю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авляют наркологические больные, поступившие на стационарное лечение впер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жизни: для больных хроническим алкоголизмом срок лечения не менее 45 дн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больных наркоманиями и токсикоманиями - не менее 60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ца группы риска в процессе профилактического наблюдения медицинс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 получают преимущественно в амбулаторны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ятие с диспансерного учета производится по следующим причин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тойкая ремиссия (выздоровлени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изменение постоянного места жительства с выездом за пределы обслуживае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логическим учреждением (подразделением) территории, в том числе в свя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передачей под диспансерное наблюдение в другое наркологическое учрежд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одразделени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суждение с лишением свободы на срок свыше 1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аправление в лечебно-трудовой профилакторий МВД СССР (для бо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маниям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связи со смер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нятие с учета в связи со стойкой ремиссией (по выздоровлению) производ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основании заключения врачебно-консультативной комиссии учреждения, в кото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ался больной. В остальных случаях заключение о снятии с учета соста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чащим врачом больного на основании официальных сообщений соответству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ов или учреждений, при этом заключение о снятии подписывается руководите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чебно-профилактического учреждения, в котором наблюдался бо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отдельных случаях, когда наркологическое учреждение не может в те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 года обеспечить осмотр больного, несмотря на все принимаемые меры (в 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ле обращения в местные органы внутренних дел), при отсутствии объектив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дений о его месте нахождения - данный больной снимается с диспансе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ета. Решения о снятии с учета в этих случаях также выносятся на ВКК учрежд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наблюдался бо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екращение профилактического наблюдения осуществляется в аналогич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, но вместо длительной ремиссии (выздоровления) у лиц группы ри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анием для прекращения данного наблюдения является длительное (в те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а) воздержание от пьянства, прекращение употребления в немедицинских цел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тических и других одурманивающих средст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Периодичность осмотров наркологических больных и лиц группы риска в процес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ансерного учета и профилактического наблюдения группы динамического наблю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мотры наркологических больных и лиц группы риска необходимы для осущест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я за состоянием больного в процессе динамического наблюдения, прове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чения и профилактических мер медицинского характера. При этом осмотром нарколог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ных или лиц группы риска может считаться только личный контакт с пациент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асткового врача психиатра-нарколога, участковой медсестры, фельдшера наркопунк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ельдшера (медсестры) социальной помощи, сопровождающийся обследованием, лечеб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ействием или назначением медикаментоз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исло осмотров**, приходящееся на каждого конкретного пациента в те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 года, зависит от группы динамического учета или наблюдения, в которую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ит, а также от индивидуальных особенностей личности и течения заболе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ные хроническим алкоголизмом включаются в одну из трех групп динам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груп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больные, обратившиеся за медицинской помощью впервые в жизни (внов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тые на диспансерный уче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больные, у которых заболевание протекает практически без ремиссий (длитель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иссий менее 1 год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больные, выписанные из лечебно-трудовых профилакториев (ЛТП) и освобожд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исправительно-трудовых учреждений МВД СССР, где к ним применялись принудите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ы медицинского характера в соответствии со статьей 62 УК РСФСР и аналоги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ей УК союзных республик***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больные после принудительного лечения в специальных нарколог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елениях для принудительного лечения больных хроническим алкоголизмо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желыми сопутствующими заболеваниями**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 груп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льные с ремиссией от 1 года до 2-х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I груп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льные с ремиссией свыше 2-х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астота осмотров больных I группы составляет в среднем не реже 1 р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месяц (вне пребывания больного в стационаре); II группы - 1 раз в 2 месяц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II группы - 1 раз в 3 меся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ные наркоманиями и токсикоманиями включаются в одну из четырех груп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пансерного наблюдения. В I, II и III группы больные распределяются в порядк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ном для больных алкоголизмом, с соответствующим числом осмот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IV группе относятся больные наркоманиями и токсикоманиями с ремиссиями свы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-х лет, частота осмотров в этой группе не реже 1 раза в 4 меся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ца, злоупотребляющие алкоголем, замеченные в немедицинском потребл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тических и других одурманивающих средств, составляют группу профилакт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ения. Частота осмотров лиц старше 18 лет, злоупотребляющих алкогол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авливается лечащим врачом индивиду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астота осмотров подростков, злоупотребляющих алкоголем - не реже 1 р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астота осмотров лиц, замеченных в немедицинском потреблении наркот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ругих одурманивающих средств, без явлений наркомании и токсикомании -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же 1 раза в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екомендуемая частота осмотров может варьировать во всех группах динам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ения в зависимости от структуры контингента на участке и в порядке дифференцирова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а к пацие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реднее расчетное число осмотров одного пациента в год рекоменду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авливать не менее п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ех случаях, когда по отдельным регионам и сельским районам разреше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хранять должности наркологов вне зависимости от численности нарколог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ингента, необходимо при сохранении установленной периодичности осмот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личивать объем профилактической работы (участие в массовых осмотрах насел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 с несовершеннолетними, санитарно-просветительная пропаганда и пр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 построении картотеки динамического наблюдения целесообразно учит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комендуемые настоящей инструкцией группы пациентов и выделение соответству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елов картотеки, предусмотренное приказом Минздрава СССР и МВД СССР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.05.88 г. N 402/10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едлагаемое разделение наблюдаемых контингентов на группы не исклю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вания подгрупп, использования цветной маркировки и других способ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яемых для удобства работы с документ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ля удобства в работе целесообразно соблюдение единого подхода к построе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отеки и маркировки в наркологических учреждениях и подразделениях в предел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министративной территории, на которой имеется наркологический диспанс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организационно-методическим консультативным отдел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ститель начальника Главного упр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чебно-профилактической помощи </w:t>
        <w:tab/>
        <w:t>В.Ф.Ег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* В сложных и сомнительных случаях диагноз заболевания целесообра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авливать врачебно-консультативной комиссией наркологического уч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** В суммарном числе осмотров при определении штатов нарколог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пансеров доля осмотров, проведенных средними медицинскими работникам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кретном участке и на всех участках по учреждению в целом, не должна превыш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%; в случаях значительной территориальной удаленности врачебного наркологического кабинета от места жительства пациентов в условиях сельской местности, доля осмотров наркологического контингента, проведенных средними медработниками, может достигать 50 проц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*** Ремиссия у данной группы больных определяется с момента выпис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достижении ремиссии более 1 года они переводятся во II групп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54:00Z</dcterms:created>
  <dc:creator>MS Windows 2000 Pro</dc:creator>
  <dc:description/>
  <dc:language>en-US</dc:language>
  <cp:lastModifiedBy>Кудашев А.Р.</cp:lastModifiedBy>
  <dcterms:modified xsi:type="dcterms:W3CDTF">2007-04-25T11:31:00Z</dcterms:modified>
  <cp:revision>3</cp:revision>
  <dc:subject/>
  <dc:title>           Приказ Минздрава СССР от 12 сентября 1988 г</dc:title>
</cp:coreProperties>
</file>